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3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8470</wp:posOffset>
                </wp:positionH>
                <wp:positionV relativeFrom="paragraph">
                  <wp:posOffset>54610</wp:posOffset>
                </wp:positionV>
                <wp:extent cx="1841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POSTED: 10 / 10 /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ME: 11 : 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:  LB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4.3pt;mso-position-vertical-relative:text;margin-left:33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POSTED: 10 / 10 / 201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IME: 11 : 00 AM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Y:  LB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STED IN ACCORDANCE WITH THE PROVISIONSOF MGL 30A §§18-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BOARD OF HEALT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lace of Meeting:  TOWN HALL</w:t>
        <w:tab/>
        <w:tab/>
        <w:tab/>
        <w:t>Room preference:</w:t>
      </w:r>
      <w:r>
        <w:rPr>
          <w:sz w:val="20"/>
          <w:szCs w:val="20"/>
        </w:rPr>
        <w:t xml:space="preserve"> </w:t>
      </w:r>
      <w:r>
        <w:rPr/>
        <w:t xml:space="preserve">TECHNOLOGY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 OCTOBER 15, 2014</w:t>
        <w:tab/>
        <w:tab/>
        <w:t>7:30   pm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ATTACHED OR SUBJECTS TO BE DISCUSSED LISTED BELOW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. Approve minutes of previous meeting(s): October 1 and October 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 Old Business Topic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as of Octob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w Business Topic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ne as of Octob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unanticipated busine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sted by: Catherine Hilton, Clerk, Shutesbury Board of Health                                  Date:  10/10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ragrance Free Ev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55:00Z</dcterms:created>
  <dc:creator>town clerk</dc:creator>
  <dc:description/>
  <dc:language>en-US</dc:language>
  <cp:lastModifiedBy>Town Clerk</cp:lastModifiedBy>
  <cp:lastPrinted>2014-10-10T10:55:00Z</cp:lastPrinted>
  <dcterms:modified xsi:type="dcterms:W3CDTF">2014-10-10T14:55:00Z</dcterms:modified>
  <cp:revision>2</cp:revision>
  <dc:subject/>
  <dc:title/>
</cp:coreProperties>
</file>