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3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546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POSTED: 8 / 18 /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: 3: 30 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: LB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.3pt;mso-position-vertical-relative:text;margin-left:33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POSTED: 8 / 18 / 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IME: 3: 30   P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: LB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STED IN ACCORDANCE WITH THE PROVISIONSOF MGL 30A §§18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OARD OF HEALT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ace of Meeting:  TOWN HALL</w:t>
        <w:tab/>
        <w:tab/>
        <w:tab/>
        <w:t>Room preference:</w:t>
      </w:r>
      <w:r>
        <w:rPr>
          <w:sz w:val="20"/>
          <w:szCs w:val="20"/>
        </w:rPr>
        <w:t xml:space="preserve"> </w:t>
      </w:r>
      <w:r>
        <w:rPr/>
        <w:t xml:space="preserve">TECHNOLOGY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 August 20, 2014</w:t>
        <w:tab/>
        <w:tab/>
        <w:t xml:space="preserve">       </w:t>
        <w:tab/>
        <w:t>7:30   p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ATTACHED OR SUBJECTS TO BE DISCUSSED LISTED BELOW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. Approve minutes of previous meeting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Old Business Topic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Wyola beach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w Business Topic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9 Pratt Corner Road: septic system repaired without issued permit.  Collect fees, issue permit and Certificate of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unanticipated busin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sted by: Catherine Hilton, Clerk, Shutesbury Board of Health                                  Date:  8/15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agrance Free Ev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29:00Z</dcterms:created>
  <dc:creator>town clerk</dc:creator>
  <dc:description/>
  <dc:language>en-US</dc:language>
  <cp:lastModifiedBy>Town Clerk</cp:lastModifiedBy>
  <cp:lastPrinted>2014-08-18T15:28:00Z</cp:lastPrinted>
  <dcterms:modified xsi:type="dcterms:W3CDTF">2014-08-18T19:29:00Z</dcterms:modified>
  <cp:revision>2</cp:revision>
  <dc:subject/>
  <dc:title/>
</cp:coreProperties>
</file>