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oudySansITCbyBT-Light;Cambria" w:hAnsi="GoudySansITCbyBT-Light;Cambria" w:cs="GoudySansITCbyBT-Light;Cambria"/>
        </w:rPr>
      </w:pPr>
      <w:r>
        <w:rPr>
          <w:rFonts w:cs="GoudySansITCbyBT-Light;Cambria" w:ascii="GoudySansITCbyBT-Light;Cambria" w:hAnsi="GoudySansITCbyBT-Light;Cambria"/>
        </w:rPr>
        <w:t>COME DANCE WITH the</w:t>
      </w:r>
    </w:p>
    <w:p>
      <w:pPr>
        <w:pStyle w:val="Normal"/>
        <w:widowControl w:val="false"/>
        <w:autoSpaceDE w:val="false"/>
        <w:rPr>
          <w:rFonts w:ascii="GoudySansITCbyBT-Light;Cambria" w:hAnsi="GoudySansITCbyBT-Light;Cambria" w:cs="GoudySansITCbyBT-Light;Cambria"/>
        </w:rPr>
      </w:pPr>
      <w:r>
        <w:rPr>
          <w:rFonts w:cs="GoudySansITCbyBT-Light;Cambria" w:ascii="GoudySansITCbyBT-Light;Cambria" w:hAnsi="GoudySansITCbyBT-Light;Cambria"/>
        </w:rPr>
        <w:t>Shutesbury Selectboard at</w:t>
      </w:r>
    </w:p>
    <w:p>
      <w:pPr>
        <w:pStyle w:val="Normal"/>
        <w:widowControl w:val="false"/>
        <w:autoSpaceDE w:val="false"/>
        <w:rPr>
          <w:rFonts w:ascii="GoudySansITCbyBT-Light;Cambria" w:hAnsi="GoudySansITCbyBT-Light;Cambria" w:cs="GoudySansITCbyBT-Light;Cambria"/>
        </w:rPr>
      </w:pPr>
      <w:r>
        <w:rPr>
          <w:rFonts w:cs="GoudySansITCbyBT-Light;Cambria" w:ascii="GoudySansITCbyBT-Light;Cambria" w:hAnsi="GoudySansITCbyBT-Light;Cambria"/>
        </w:rPr>
        <w:t>the</w:t>
      </w:r>
    </w:p>
    <w:p>
      <w:pPr>
        <w:pStyle w:val="Normal"/>
        <w:widowControl w:val="false"/>
        <w:autoSpaceDE w:val="false"/>
        <w:rPr/>
      </w:pPr>
      <w:r>
        <w:rPr>
          <w:rFonts w:cs="GoudySansITCbyBT-Light;Cambria" w:ascii="GoudySansITCbyBT-Light;Cambria" w:hAnsi="GoudySansITCbyBT-Light;Cambria"/>
          <w:sz w:val="32"/>
          <w:szCs w:val="32"/>
        </w:rPr>
        <w:t>Shutesbury 250</w:t>
      </w:r>
      <w:r>
        <w:rPr>
          <w:rFonts w:cs="GoudySansITCbyBT-Light;Cambria" w:ascii="GoudySansITCbyBT-Light;Cambria" w:hAnsi="GoudySansITCbyBT-Light;Cambria"/>
          <w:sz w:val="19"/>
          <w:szCs w:val="19"/>
        </w:rPr>
        <w:t>th</w:t>
      </w:r>
    </w:p>
    <w:p>
      <w:pPr>
        <w:pStyle w:val="Normal"/>
        <w:widowControl w:val="false"/>
        <w:autoSpaceDE w:val="false"/>
        <w:rPr>
          <w:rFonts w:ascii="GoudySansITCbyBT-Light;Cambria" w:hAnsi="GoudySansITCbyBT-Light;Cambria" w:cs="GoudySansITCbyBT-Light;Cambria"/>
          <w:sz w:val="32"/>
          <w:szCs w:val="32"/>
        </w:rPr>
      </w:pPr>
      <w:r>
        <w:rPr>
          <w:rFonts w:cs="GoudySansITCbyBT-Light;Cambria" w:ascii="GoudySansITCbyBT-Light;Cambria" w:hAnsi="GoudySansITCbyBT-Light;Cambria"/>
          <w:sz w:val="32"/>
          <w:szCs w:val="32"/>
        </w:rPr>
        <w:t>Anniversary</w:t>
      </w:r>
    </w:p>
    <w:p>
      <w:pPr>
        <w:pStyle w:val="Normal"/>
        <w:widowControl w:val="false"/>
        <w:autoSpaceDE w:val="false"/>
        <w:rPr>
          <w:rFonts w:ascii="GoudySansITCbyBT-Light;Cambria" w:hAnsi="GoudySansITCbyBT-Light;Cambria" w:cs="GoudySansITCbyBT-Light;Cambria"/>
          <w:sz w:val="32"/>
          <w:szCs w:val="32"/>
        </w:rPr>
      </w:pPr>
      <w:r>
        <w:rPr>
          <w:rFonts w:cs="GoudySansITCbyBT-Light;Cambria" w:ascii="GoudySansITCbyBT-Light;Cambria" w:hAnsi="GoudySansITCbyBT-Light;Cambria"/>
          <w:sz w:val="32"/>
          <w:szCs w:val="32"/>
        </w:rPr>
        <w:t>Moonlight Ball</w:t>
      </w:r>
    </w:p>
    <w:p>
      <w:pPr>
        <w:pStyle w:val="Normal"/>
        <w:widowControl w:val="false"/>
        <w:autoSpaceDE w:val="false"/>
        <w:rPr>
          <w:rFonts w:ascii="GoudySansITCbyBT-Light;Cambria" w:hAnsi="GoudySansITCbyBT-Light;Cambria" w:cs="GoudySansITCbyBT-Light;Cambria"/>
        </w:rPr>
      </w:pPr>
      <w:r>
        <w:rPr>
          <w:rFonts w:cs="GoudySansITCbyBT-Light;Cambria" w:ascii="GoudySansITCbyBT-Light;Cambria" w:hAnsi="GoudySansITCbyBT-Light;Cambria"/>
        </w:rPr>
        <w:t>on the DCR Lake Wyola State Beach</w:t>
      </w:r>
    </w:p>
    <w:p>
      <w:pPr>
        <w:pStyle w:val="Normal"/>
        <w:widowControl w:val="false"/>
        <w:autoSpaceDE w:val="false"/>
        <w:rPr>
          <w:rFonts w:ascii="GoudySansITCbyBT-Light;Cambria" w:hAnsi="GoudySansITCbyBT-Light;Cambria" w:cs="GoudySansITCbyBT-Light;Cambria"/>
        </w:rPr>
      </w:pPr>
      <w:r>
        <w:rPr>
          <w:rFonts w:cs="GoudySansITCbyBT-Light;Cambria" w:ascii="GoudySansITCbyBT-Light;Cambria" w:hAnsi="GoudySansITCbyBT-Light;Cambria"/>
        </w:rPr>
        <w:t>Saturday, September 10, 2011</w:t>
      </w:r>
    </w:p>
    <w:p>
      <w:pPr>
        <w:pStyle w:val="Normal"/>
        <w:widowControl w:val="false"/>
        <w:autoSpaceDE w:val="false"/>
        <w:rPr>
          <w:rFonts w:ascii="GoudySansITCbyBT-Light;Cambria" w:hAnsi="GoudySansITCbyBT-Light;Cambria" w:cs="GoudySansITCbyBT-Light;Cambria"/>
          <w:sz w:val="32"/>
          <w:szCs w:val="32"/>
        </w:rPr>
      </w:pPr>
      <w:r>
        <w:rPr>
          <w:rFonts w:cs="GoudySansITCbyBT-Light;Cambria" w:ascii="GoudySansITCbyBT-Light;Cambria" w:hAnsi="GoudySansITCbyBT-Light;Cambria"/>
          <w:sz w:val="32"/>
          <w:szCs w:val="32"/>
        </w:rPr>
        <w:t>7pm to midnight</w:t>
      </w:r>
    </w:p>
    <w:p>
      <w:pPr>
        <w:pStyle w:val="Normal"/>
        <w:widowControl w:val="false"/>
        <w:autoSpaceDE w:val="false"/>
        <w:rPr>
          <w:rFonts w:ascii="GoudySansITCbyBT-Light;Cambria" w:hAnsi="GoudySansITCbyBT-Light;Cambria" w:cs="GoudySansITCbyBT-Light;Cambria"/>
        </w:rPr>
      </w:pPr>
      <w:r>
        <w:rPr>
          <w:rFonts w:cs="GoudySansITCbyBT-Light;Cambria" w:ascii="GoudySansITCbyBT-Light;Cambria" w:hAnsi="GoudySansITCbyBT-Light;Cambria"/>
        </w:rPr>
        <w:t>Dancing • Live Music • Food</w:t>
      </w:r>
    </w:p>
    <w:p>
      <w:pPr>
        <w:pStyle w:val="Normal"/>
        <w:widowControl w:val="false"/>
        <w:autoSpaceDE w:val="false"/>
        <w:rPr>
          <w:rFonts w:ascii="GoudySansITCbyBT-Light;Cambria" w:hAnsi="GoudySansITCbyBT-Light;Cambria" w:cs="GoudySansITCbyBT-Light;Cambria"/>
        </w:rPr>
      </w:pPr>
      <w:r>
        <w:rPr>
          <w:rFonts w:cs="GoudySansITCbyBT-Light;Cambria" w:ascii="GoudySansITCbyBT-Light;Cambria" w:hAnsi="GoudySansITCbyBT-Light;Cambria"/>
        </w:rPr>
        <w:t>Formal Attire • Cash Bar - Beer and wine only</w:t>
      </w:r>
    </w:p>
    <w:p>
      <w:pPr>
        <w:pStyle w:val="Normal"/>
        <w:widowControl w:val="false"/>
        <w:autoSpaceDE w:val="false"/>
        <w:rPr>
          <w:rFonts w:ascii="GoudySansITCbyBT-Light;Cambria" w:hAnsi="GoudySansITCbyBT-Light;Cambria" w:cs="GoudySansITCbyBT-Light;Cambria"/>
        </w:rPr>
      </w:pPr>
      <w:r>
        <w:rPr>
          <w:rFonts w:cs="GoudySansITCbyBT-Light;Cambria" w:ascii="GoudySansITCbyBT-Light;Cambria" w:hAnsi="GoudySansITCbyBT-Light;Cambria"/>
        </w:rPr>
        <w:t>Tickets - $12.50 per person</w:t>
      </w:r>
    </w:p>
    <w:p>
      <w:pPr>
        <w:pStyle w:val="Normal"/>
        <w:widowControl w:val="false"/>
        <w:autoSpaceDE w:val="false"/>
        <w:rPr>
          <w:rFonts w:ascii="GoudySansITCbyBT-Light;Cambria" w:hAnsi="GoudySansITCbyBT-Light;Cambria" w:cs="GoudySansITCbyBT-Light;Cambria"/>
        </w:rPr>
      </w:pPr>
      <w:r>
        <w:rPr>
          <w:rFonts w:cs="GoudySansITCbyBT-Light;Cambria" w:ascii="GoudySansITCbyBT-Light;Cambria" w:hAnsi="GoudySansITCbyBT-Light;Cambria"/>
        </w:rPr>
        <w:t xml:space="preserve">available at Town Hall, </w:t>
      </w:r>
    </w:p>
    <w:p>
      <w:pPr>
        <w:pStyle w:val="Normal"/>
        <w:widowControl w:val="false"/>
        <w:autoSpaceDE w:val="false"/>
        <w:rPr>
          <w:rFonts w:ascii="GoudySansITCbyBT-Light;Cambria" w:hAnsi="GoudySansITCbyBT-Light;Cambria" w:cs="GoudySansITCbyBT-Light;Cambria"/>
        </w:rPr>
      </w:pPr>
      <w:r>
        <w:rPr>
          <w:rFonts w:cs="GoudySansITCbyBT-Light;Cambria" w:ascii="GoudySansITCbyBT-Light;Cambria" w:hAnsi="GoudySansITCbyBT-Light;Cambria"/>
        </w:rPr>
        <w:t>Library, and Shutesbury Market</w:t>
      </w:r>
    </w:p>
    <w:p>
      <w:pPr>
        <w:pStyle w:val="Normal"/>
        <w:widowControl w:val="false"/>
        <w:autoSpaceDE w:val="false"/>
        <w:rPr>
          <w:rFonts w:ascii="GoudySansITCbyBT-Light;Cambria" w:hAnsi="GoudySansITCbyBT-Light;Cambria" w:cs="GoudySansITCbyBT-Light;Cambria"/>
        </w:rPr>
      </w:pPr>
      <w:r>
        <w:rPr>
          <w:rFonts w:cs="GoudySansITCbyBT-Light;Cambria" w:ascii="GoudySansITCbyBT-Light;Cambria" w:hAnsi="GoudySansITCbyBT-Light;Cambria"/>
        </w:rPr>
        <w:t>Or call 413-259-1214</w:t>
      </w:r>
    </w:p>
    <w:p>
      <w:pPr>
        <w:pStyle w:val="Normal"/>
        <w:widowControl w:val="false"/>
        <w:autoSpaceDE w:val="false"/>
        <w:rPr>
          <w:rFonts w:ascii="GoudySansITCbyBT-Light;Cambria" w:hAnsi="GoudySansITCbyBT-Light;Cambria" w:cs="GoudySansITCbyBT-Light;Cambria"/>
        </w:rPr>
      </w:pPr>
      <w:r>
        <w:rPr>
          <w:rFonts w:cs="GoudySansITCbyBT-Light;Cambria" w:ascii="GoudySansITCbyBT-Light;Cambria" w:hAnsi="GoudySansITCbyBT-Light;Cambria"/>
        </w:rPr>
        <w:drawing>
          <wp:inline distT="0" distB="0" distL="0" distR="0">
            <wp:extent cx="4064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64000" cy="2781300"/>
                    </a:xfrm>
                    <a:prstGeom prst="rect">
                      <a:avLst/>
                    </a:prstGeom>
                  </pic:spPr>
                </pic:pic>
              </a:graphicData>
            </a:graphic>
          </wp:inline>
        </w:drawing>
      </w:r>
    </w:p>
    <w:p>
      <w:pPr>
        <w:pStyle w:val="Normal"/>
        <w:rPr/>
      </w:pPr>
      <w:r>
        <w:rPr/>
        <w:t>Shutesbury Selectboard, Elaine Puleo, Chair, Albert Springer and April Stein</w:t>
      </w:r>
    </w:p>
    <w:p>
      <w:pPr>
        <w:pStyle w:val="Normal"/>
        <w:widowControl w:val="false"/>
        <w:autoSpaceDE w:val="false"/>
        <w:rPr>
          <w:rFonts w:ascii="GoudySansITCbyBT-Light;Cambria" w:hAnsi="GoudySansITCbyBT-Light;Cambria" w:cs="GoudySansITCbyBT-Light;Cambria"/>
        </w:rPr>
      </w:pPr>
      <w:r>
        <w:rPr>
          <w:rFonts w:cs="GoudySansITCbyBT-Light;Cambria" w:ascii="GoudySansITCbyBT-Light;Cambria" w:hAnsi="GoudySansITCbyBT-Light;Cambria"/>
        </w:rPr>
      </w:r>
    </w:p>
    <w:p>
      <w:pPr>
        <w:pStyle w:val="Normal"/>
        <w:widowControl w:val="false"/>
        <w:autoSpaceDE w:val="false"/>
        <w:rPr>
          <w:rFonts w:ascii="GoudySansITCbyBT-Light;Cambria" w:hAnsi="GoudySansITCbyBT-Light;Cambria" w:cs="GoudySansITCbyBT-Light;Cambria"/>
        </w:rPr>
      </w:pPr>
      <w:r>
        <w:rPr>
          <w:rFonts w:cs="GoudySansITCbyBT-Light;Cambria" w:ascii="GoudySansITCbyBT-Light;Cambria" w:hAnsi="GoudySansITCbyBT-Light;Cambria"/>
        </w:rPr>
        <w:drawing>
          <wp:inline distT="0" distB="0" distL="0" distR="0">
            <wp:extent cx="299656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996565" cy="3352800"/>
                    </a:xfrm>
                    <a:prstGeom prst="rect">
                      <a:avLst/>
                    </a:prstGeom>
                  </pic:spPr>
                </pic:pic>
              </a:graphicData>
            </a:graphic>
          </wp:inline>
        </w:drawing>
      </w:r>
    </w:p>
    <w:p>
      <w:pPr>
        <w:pStyle w:val="Normal"/>
        <w:rPr>
          <w:rFonts w:ascii="GoudySansITCbyBT-Light;Cambria" w:hAnsi="GoudySansITCbyBT-Light;Cambria" w:cs="GoudySansITCbyBT-Light;Cambria"/>
        </w:rPr>
      </w:pPr>
      <w:r>
        <w:rPr>
          <w:rFonts w:cs="GoudySansITCbyBT-Light;Cambria" w:ascii="GoudySansITCbyBT-Light;Cambria" w:hAnsi="GoudySansITCbyBT-Light;Cambria"/>
        </w:rPr>
      </w:r>
    </w:p>
    <w:p>
      <w:pPr>
        <w:pStyle w:val="Normal"/>
        <w:rPr/>
      </w:pPr>
      <w:r>
        <w:rPr/>
        <w:t>The 250</w:t>
      </w:r>
      <w:r>
        <w:rPr>
          <w:vertAlign w:val="superscript"/>
        </w:rPr>
        <w:t>th</w:t>
      </w:r>
      <w:r>
        <w:rPr/>
        <w:t xml:space="preserve"> Anniversary is a special time to celebrate the Shutesbury’s beauty, history, culture, and spirited population. As the summer ends we hope you will join your neighbors and friends to dance on the beach under the full moon. There will be tables and chairs beyond the dance floor to snack and chat with folks that share your streets, woods and lake.  There is amble parking at the DCR parking area. </w:t>
      </w:r>
    </w:p>
    <w:p>
      <w:pPr>
        <w:pStyle w:val="Normal"/>
        <w:rPr/>
      </w:pPr>
      <w:r>
        <w:rPr/>
      </w:r>
    </w:p>
    <w:p>
      <w:pPr>
        <w:pStyle w:val="Normal"/>
        <w:rPr/>
      </w:pPr>
      <w:r>
        <w:rPr/>
        <w:t xml:space="preserve">Come out for this historic occasion, a time to put on fancy clothes and enjoy the evening. We are celebrating the past and embracing the challenges of th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oudySansITCbyBT-Light">
    <w:altName w:val="Cambria"/>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03:00Z</dcterms:created>
  <dc:creator>Rebecca Torres</dc:creator>
  <dc:description/>
  <cp:keywords/>
  <dc:language>en-US</dc:language>
  <cp:lastModifiedBy>Rebecca Torres</cp:lastModifiedBy>
  <dcterms:modified xsi:type="dcterms:W3CDTF">2011-08-12T14:03:00Z</dcterms:modified>
  <cp:revision>2</cp:revision>
  <dc:subject/>
  <dc:title/>
</cp:coreProperties>
</file>