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AKE WYOLA ADVISORY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- Minutes-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May 19, 2018 at 9:00 AM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hutesbury Town Hal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embers Present:  John Gorey, Bob Thompson, Howard Kinder, , and Mark Rivers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Minutes from the </w:t>
      </w:r>
      <w:r>
        <w:rPr>
          <w:sz w:val="22"/>
        </w:rPr>
        <w:t xml:space="preserve">March 17, 2018 </w:t>
      </w:r>
      <w:r>
        <w:rPr>
          <w:rFonts w:cs="Times New Roman" w:ascii="Times New Roman" w:hAnsi="Times New Roman"/>
          <w:sz w:val="22"/>
        </w:rPr>
        <w:t>meeting were reviewed and approved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embership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hip review statue is: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  <w:t xml:space="preserve">.  </w:t>
      </w:r>
    </w:p>
    <w:tbl>
      <w:tblPr>
        <w:tblW w:w="6637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23"/>
        <w:gridCol w:w="185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be Confirme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herine Hilt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Thomps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Lyons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Gore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ter Tibbet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y Smit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Brazea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 Riv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ard Kind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319 grant to address the problem of road runoff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The committee discussed several locations where sediment from road runoff is entering the lake, including:</w:t>
      </w:r>
    </w:p>
    <w:p>
      <w:pPr>
        <w:pStyle w:val="Normal"/>
        <w:ind w:left="720" w:hanging="0"/>
        <w:rPr>
          <w:rFonts w:eastAsia="CG Times;Times New Roman"/>
          <w:sz w:val="22"/>
        </w:rPr>
      </w:pPr>
      <w:r>
        <w:rPr>
          <w:rFonts w:eastAsia="CG Times;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rth and South Laurel has issues that were address by the local residen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eat Pines drive has significant runoff issues.  This location has been document and a DCR Storm Water Improvement Study was published in January, 2007 which provided recommend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arr Road/Kinder lane has issues which were described and improvements recommended in a June 10, 2005 report written by GeoSyntec Consultants.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Update on Lake Wyola cove restoration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/>
      </w:pPr>
      <w:r>
        <w:rPr>
          <w:sz w:val="22"/>
        </w:rPr>
        <w:t>Receive two quotes from: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Comprehensive Environmental Inc, (CEI) and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Environmental Consulting &amp; Engineering Services (ESS Group)</w:t>
      </w:r>
    </w:p>
    <w:p>
      <w:pPr>
        <w:pStyle w:val="ListParagraph"/>
        <w:rPr>
          <w:sz w:val="22"/>
        </w:rPr>
      </w:pPr>
      <w:r>
        <w:rPr>
          <w:sz w:val="22"/>
        </w:rPr>
        <w:t xml:space="preserve">The two proposals will be reviewed by the Lake Wyola Board and at the June Lake Wyola Association Meeting. 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pdate on State Park Water Testing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  <w:t>Not information is available at this time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Update on Notice of intent for the Fall drawdown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  <w:t>Mark will begin working on it in July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Update on 2016 Lake Wyola Dam Inspe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  <w:t>Not information is available at this time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atus of the Locks Pond Culver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e are waiting to hear if State funding has been approv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Goose Management – actions for 2018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/>
      </w:pPr>
      <w:r>
        <w:rPr>
          <w:sz w:val="22"/>
        </w:rPr>
        <w:t xml:space="preserve">Two nests found located and the eggs oiled.  Two other nests were not located and resulting in a lake population of 25 geese.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eting Adjourned at 10:00 AM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G Times;Times New Roman" w:hAnsi="CG 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58:00Z</dcterms:created>
  <dc:creator>Terry Smith</dc:creator>
  <dc:description/>
  <cp:keywords/>
  <dc:language>en-US</dc:language>
  <cp:lastModifiedBy>Susie Mosher</cp:lastModifiedBy>
  <cp:lastPrinted>2017-02-17T13:36:00Z</cp:lastPrinted>
  <dcterms:modified xsi:type="dcterms:W3CDTF">2018-08-20T19:58:00Z</dcterms:modified>
  <cp:revision>2</cp:revision>
  <dc:subject/>
  <dc:title>LAKE WYOLA ADVISORY COMMITTEE</dc:title>
</cp:coreProperties>
</file>