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80"/>
          <w:ins w:id="1" w:author="town clerk " w:date="2010-10-29T10:02:00Z"/>
        </w:rPr>
      </w:pPr>
      <w:ins w:id="0" w:author="town clerk " w:date="2010-10-29T10:02:00Z">
        <w:r>
          <w:rPr>
            <w:color w:val="000080"/>
          </w:rPr>
        </w:r>
      </w:ins>
    </w:p>
    <w:p>
      <w:pPr>
        <w:pStyle w:val="Normal"/>
        <w:jc w:val="center"/>
        <w:rPr>
          <w:b/>
          <w:b/>
          <w:ins w:id="3" w:author="town clerk " w:date="2010-10-29T10:02:00Z"/>
        </w:rPr>
      </w:pPr>
      <w:ins w:id="2" w:author="town clerk " w:date="2010-10-29T10:02:00Z">
        <w:r>
          <w:rPr>
            <w:b/>
          </w:rPr>
          <w:t>COMMUNITY PRESERVATION COMMITTEE MEETING MINUTES</w:t>
        </w:r>
      </w:ins>
    </w:p>
    <w:p>
      <w:pPr>
        <w:pStyle w:val="Normal"/>
        <w:jc w:val="center"/>
        <w:rPr>
          <w:b/>
          <w:b/>
          <w:ins w:id="5" w:author="town clerk " w:date="2010-10-29T10:02:00Z"/>
        </w:rPr>
      </w:pPr>
      <w:ins w:id="4" w:author="town clerk " w:date="2010-10-29T10:02:00Z">
        <w:r>
          <w:rPr>
            <w:b/>
          </w:rPr>
          <w:t>Shutesbury Town Hall</w:t>
        </w:r>
      </w:ins>
    </w:p>
    <w:p>
      <w:pPr>
        <w:pStyle w:val="Normal"/>
        <w:jc w:val="center"/>
        <w:rPr>
          <w:b/>
          <w:b/>
          <w:ins w:id="7" w:author="town clerk " w:date="2010-10-29T10:02:00Z"/>
        </w:rPr>
      </w:pPr>
      <w:ins w:id="6" w:author="town clerk " w:date="2010-10-29T10:02:00Z">
        <w:r>
          <w:rPr>
            <w:b/>
          </w:rPr>
          <w:t>October 7, 2010</w:t>
        </w:r>
      </w:ins>
    </w:p>
    <w:p>
      <w:pPr>
        <w:pStyle w:val="Normal"/>
        <w:jc w:val="center"/>
        <w:rPr>
          <w:b/>
          <w:b/>
          <w:ins w:id="9" w:author="town clerk " w:date="2010-10-29T10:02:00Z"/>
        </w:rPr>
      </w:pPr>
      <w:ins w:id="8" w:author="town clerk " w:date="2010-10-29T10:02:00Z">
        <w:r>
          <w:rPr>
            <w:b/>
          </w:rPr>
        </w:r>
      </w:ins>
    </w:p>
    <w:p>
      <w:pPr>
        <w:pStyle w:val="Normal"/>
        <w:rPr>
          <w:ins w:id="12" w:author="town clerk " w:date="2010-10-29T10:02:00Z"/>
        </w:rPr>
      </w:pPr>
      <w:ins w:id="10" w:author="town clerk " w:date="2010-10-29T10:02:00Z">
        <w:r>
          <w:rPr/>
          <w:t>Present:  Don Fletcher, Sue Essig, Rita Farrel, Bill Wells, Don Wakoluk</w:t>
        </w:r>
      </w:ins>
      <w:r>
        <w:rPr/>
        <w:t xml:space="preserve">, Al Springer </w:t>
      </w:r>
      <w:ins w:id="11" w:author="town clerk " w:date="2010-10-29T10:02:00Z">
        <w:r>
          <w:rPr/>
          <w:t xml:space="preserve">and Leslie Bracebridge, </w:t>
        </w:r>
      </w:ins>
    </w:p>
    <w:p>
      <w:pPr>
        <w:pStyle w:val="Normal"/>
        <w:rPr>
          <w:ins w:id="14" w:author="town clerk " w:date="2010-10-29T10:02:00Z"/>
        </w:rPr>
      </w:pPr>
      <w:ins w:id="13" w:author="town clerk " w:date="2010-10-29T10:02:00Z">
        <w:r>
          <w:rPr/>
          <w:t>Becky Torres – Town Administrator</w:t>
        </w:r>
      </w:ins>
    </w:p>
    <w:p>
      <w:pPr>
        <w:pStyle w:val="Normal"/>
        <w:rPr>
          <w:ins w:id="16" w:author="town clerk " w:date="2010-10-29T10:02:00Z"/>
        </w:rPr>
      </w:pPr>
      <w:ins w:id="15" w:author="town clerk " w:date="2010-10-29T10:02:00Z">
        <w:r>
          <w:rPr/>
        </w:r>
      </w:ins>
    </w:p>
    <w:p>
      <w:pPr>
        <w:pStyle w:val="Normal"/>
        <w:rPr>
          <w:ins w:id="18" w:author="town clerk " w:date="2010-10-29T10:02:00Z"/>
        </w:rPr>
      </w:pPr>
      <w:ins w:id="17" w:author="town clerk " w:date="2010-10-29T10:02:00Z">
        <w:r>
          <w:rPr/>
          <w:t>Meeting opened at 6:00 PM</w:t>
        </w:r>
      </w:ins>
    </w:p>
    <w:p>
      <w:pPr>
        <w:pStyle w:val="Normal"/>
        <w:rPr>
          <w:ins w:id="20" w:author="town clerk " w:date="2010-10-29T10:02:00Z"/>
        </w:rPr>
      </w:pPr>
      <w:ins w:id="19" w:author="town clerk " w:date="2010-10-29T10:02:00Z">
        <w:r>
          <w:rPr/>
        </w:r>
      </w:ins>
    </w:p>
    <w:p>
      <w:pPr>
        <w:pStyle w:val="Normal"/>
        <w:rPr>
          <w:ins w:id="23" w:author="town clerk " w:date="2010-10-29T10:02:00Z"/>
        </w:rPr>
      </w:pPr>
      <w:ins w:id="21" w:author="town clerk " w:date="2010-10-29T10:02:00Z">
        <w:r>
          <w:rPr>
            <w:b/>
          </w:rPr>
          <w:t>Subjects Discussed</w:t>
        </w:r>
      </w:ins>
      <w:ins w:id="22" w:author="town clerk " w:date="2010-10-29T10:02:00Z">
        <w:r>
          <w:rPr/>
          <w:t>:</w:t>
        </w:r>
      </w:ins>
    </w:p>
    <w:p>
      <w:pPr>
        <w:pStyle w:val="Normal"/>
        <w:rPr/>
      </w:pPr>
      <w:ins w:id="24" w:author="town clerk " w:date="2010-10-29T10:02:00Z">
        <w:r>
          <w:rPr/>
          <w:t xml:space="preserve">1)  </w:t>
        </w:r>
      </w:ins>
      <w:r>
        <w:rPr/>
        <w:t xml:space="preserve"> </w:t>
      </w:r>
      <w:ins w:id="25" w:author="town clerk " w:date="2010-10-29T10:02:00Z">
        <w:r>
          <w:rPr/>
          <w:t xml:space="preserve">Donald reviewed </w:t>
        </w:r>
      </w:ins>
      <w:r>
        <w:rPr/>
        <w:t xml:space="preserve">the CPC </w:t>
      </w:r>
      <w:ins w:id="26" w:author="town clerk " w:date="2010-10-29T10:02:00Z">
        <w:r>
          <w:rPr/>
          <w:t>Presentation</w:t>
        </w:r>
      </w:ins>
      <w:r>
        <w:rPr/>
        <w:t xml:space="preserve"> at Shutesbury’s </w:t>
      </w:r>
      <w:ins w:id="27" w:author="town clerk " w:date="2010-10-29T10:02:00Z">
        <w:r>
          <w:rPr/>
          <w:t xml:space="preserve">All Boards Meeting </w:t>
        </w:r>
      </w:ins>
    </w:p>
    <w:p>
      <w:pPr>
        <w:pStyle w:val="Normal"/>
        <w:rPr>
          <w:ins w:id="29" w:author="town clerk " w:date="2010-10-29T10:02:00Z"/>
        </w:rPr>
      </w:pPr>
      <w:r>
        <w:rPr/>
        <w:t>- Three people submitted</w:t>
      </w:r>
      <w:ins w:id="28" w:author="town clerk " w:date="2010-10-29T10:02:00Z">
        <w:r>
          <w:rPr/>
          <w:t xml:space="preserve"> suggestions</w:t>
        </w:r>
      </w:ins>
      <w:r>
        <w:rPr/>
        <w:t xml:space="preserve"> for future CPC funding. All ideas were CPC has heard previously.</w:t>
      </w:r>
    </w:p>
    <w:p>
      <w:pPr>
        <w:pStyle w:val="Normal"/>
        <w:rPr/>
      </w:pPr>
      <w:ins w:id="30" w:author="town clerk " w:date="2010-10-29T10:02:00Z">
        <w:r>
          <w:rPr/>
          <w:t xml:space="preserve">2)  </w:t>
        </w:r>
      </w:ins>
      <w:r>
        <w:rPr/>
        <w:t xml:space="preserve"> </w:t>
      </w:r>
      <w:ins w:id="31" w:author="town clerk " w:date="2010-10-29T10:02:00Z">
        <w:r>
          <w:rPr/>
          <w:t xml:space="preserve">Discussed </w:t>
        </w:r>
      </w:ins>
      <w:r>
        <w:rPr/>
        <w:t xml:space="preserve">CPC </w:t>
      </w:r>
      <w:ins w:id="32" w:author="town clerk " w:date="2010-10-29T10:02:00Z">
        <w:r>
          <w:rPr/>
          <w:t>guidelines</w:t>
        </w:r>
      </w:ins>
      <w:r>
        <w:rPr/>
        <w:t xml:space="preserve"> and CPC Plan</w:t>
      </w:r>
    </w:p>
    <w:p>
      <w:pPr>
        <w:pStyle w:val="Normal"/>
        <w:rPr>
          <w:ins w:id="34" w:author="town clerk " w:date="2010-10-29T10:02:00Z"/>
        </w:rPr>
      </w:pPr>
      <w:r>
        <w:rPr/>
        <w:t xml:space="preserve">- </w:t>
      </w:r>
      <w:ins w:id="33" w:author="town clerk " w:date="2010-10-29T10:02:00Z">
        <w:r>
          <w:rPr/>
          <w:t>Application and Approval Process – both Determination of Eligibility and Full application.</w:t>
        </w:r>
      </w:ins>
    </w:p>
    <w:p>
      <w:pPr>
        <w:pStyle w:val="Normal"/>
        <w:rPr>
          <w:ins w:id="36" w:author="town clerk " w:date="2010-10-29T10:02:00Z"/>
        </w:rPr>
      </w:pPr>
      <w:r>
        <w:rPr/>
        <w:t xml:space="preserve">- </w:t>
      </w:r>
      <w:ins w:id="35" w:author="town clerk " w:date="2010-10-29T10:02:00Z">
        <w:r>
          <w:rPr/>
          <w:t>Guidelines for Project Proposals</w:t>
        </w:r>
      </w:ins>
    </w:p>
    <w:p>
      <w:pPr>
        <w:pStyle w:val="Normal"/>
        <w:rPr>
          <w:ins w:id="41" w:author="town clerk " w:date="2010-10-29T10:02:00Z"/>
        </w:rPr>
      </w:pPr>
      <w:r>
        <w:rPr/>
        <w:t xml:space="preserve">- </w:t>
      </w:r>
      <w:ins w:id="37" w:author="town clerk " w:date="2010-10-29T10:02:00Z">
        <w:r>
          <w:rPr/>
          <w:t xml:space="preserve">The </w:t>
        </w:r>
      </w:ins>
      <w:r>
        <w:rPr/>
        <w:t>preliminary eligibility</w:t>
      </w:r>
      <w:ins w:id="38" w:author="town clerk " w:date="2010-10-29T10:02:00Z">
        <w:r>
          <w:rPr/>
          <w:t xml:space="preserve"> </w:t>
        </w:r>
      </w:ins>
      <w:r>
        <w:rPr/>
        <w:t xml:space="preserve">determination </w:t>
      </w:r>
      <w:ins w:id="39" w:author="town clerk " w:date="2010-10-29T10:02:00Z">
        <w:r>
          <w:rPr/>
          <w:t xml:space="preserve">application timeline </w:t>
        </w:r>
      </w:ins>
      <w:r>
        <w:rPr/>
        <w:t>is tentatively scheduled for</w:t>
      </w:r>
      <w:ins w:id="40" w:author="town clerk " w:date="2010-10-29T10:02:00Z">
        <w:r>
          <w:rPr/>
          <w:t xml:space="preserve"> November 15.</w:t>
        </w:r>
      </w:ins>
    </w:p>
    <w:p>
      <w:pPr>
        <w:pStyle w:val="Normal"/>
        <w:rPr>
          <w:ins w:id="46" w:author="town clerk " w:date="2010-10-29T10:02:00Z"/>
        </w:rPr>
      </w:pPr>
      <w:r>
        <w:rPr/>
        <w:t>- The Committee discussed the d</w:t>
      </w:r>
      <w:ins w:id="42" w:author="town clerk " w:date="2010-10-29T10:02:00Z">
        <w:r>
          <w:rPr/>
          <w:t>ifference</w:t>
        </w:r>
      </w:ins>
      <w:r>
        <w:rPr/>
        <w:t>s</w:t>
      </w:r>
      <w:ins w:id="43" w:author="town clerk " w:date="2010-10-29T10:02:00Z">
        <w:r>
          <w:rPr/>
          <w:t xml:space="preserve"> between </w:t>
        </w:r>
      </w:ins>
      <w:r>
        <w:rPr/>
        <w:t xml:space="preserve">CPC </w:t>
      </w:r>
      <w:ins w:id="44" w:author="town clerk " w:date="2010-10-29T10:02:00Z">
        <w:r>
          <w:rPr/>
          <w:t>Plan and</w:t>
        </w:r>
      </w:ins>
      <w:r>
        <w:rPr/>
        <w:t xml:space="preserve"> the CPC</w:t>
      </w:r>
      <w:ins w:id="45" w:author="town clerk " w:date="2010-10-29T10:02:00Z">
        <w:r>
          <w:rPr/>
          <w:t xml:space="preserve"> Guidelines:</w:t>
        </w:r>
      </w:ins>
    </w:p>
    <w:p>
      <w:pPr>
        <w:pStyle w:val="Normal"/>
        <w:rPr>
          <w:ins w:id="52" w:author="town clerk " w:date="2010-10-29T10:02:00Z"/>
        </w:rPr>
      </w:pPr>
      <w:r>
        <w:rPr/>
        <w:t>- Each p</w:t>
      </w:r>
      <w:ins w:id="47" w:author="town clerk " w:date="2010-10-29T10:02:00Z">
        <w:r>
          <w:rPr/>
          <w:t xml:space="preserve">lan </w:t>
        </w:r>
      </w:ins>
      <w:r>
        <w:rPr/>
        <w:t xml:space="preserve">section includes </w:t>
      </w:r>
      <w:ins w:id="48" w:author="town clerk " w:date="2010-10-29T10:02:00Z">
        <w:r>
          <w:rPr/>
          <w:t xml:space="preserve">a </w:t>
        </w:r>
      </w:ins>
      <w:r>
        <w:rPr/>
        <w:t xml:space="preserve">community </w:t>
      </w:r>
      <w:ins w:id="49" w:author="town clerk " w:date="2010-10-29T10:02:00Z">
        <w:r>
          <w:rPr/>
          <w:t xml:space="preserve">profile </w:t>
        </w:r>
      </w:ins>
      <w:r>
        <w:rPr/>
        <w:t>relevant to that section</w:t>
      </w:r>
      <w:ins w:id="50" w:author="town clerk " w:date="2010-10-29T10:02:00Z">
        <w:r>
          <w:rPr/>
          <w:t xml:space="preserve"> </w:t>
        </w:r>
      </w:ins>
      <w:r>
        <w:rPr/>
        <w:t xml:space="preserve">followed by the </w:t>
      </w:r>
      <w:ins w:id="51" w:author="town clerk " w:date="2010-10-29T10:02:00Z">
        <w:r>
          <w:rPr/>
          <w:t>guidelines.</w:t>
        </w:r>
      </w:ins>
    </w:p>
    <w:p>
      <w:pPr>
        <w:pStyle w:val="Normal"/>
        <w:rPr>
          <w:ins w:id="56" w:author="town clerk " w:date="2010-10-29T10:02:00Z"/>
        </w:rPr>
      </w:pPr>
      <w:r>
        <w:rPr/>
        <w:t>3</w:t>
      </w:r>
      <w:ins w:id="53" w:author="town clerk " w:date="2010-10-29T10:02:00Z">
        <w:r>
          <w:rPr/>
          <w:t xml:space="preserve">)  </w:t>
        </w:r>
      </w:ins>
      <w:r>
        <w:rPr/>
        <w:t xml:space="preserve"> </w:t>
      </w:r>
      <w:ins w:id="54" w:author="town clerk " w:date="2010-10-29T10:02:00Z">
        <w:r>
          <w:rPr/>
          <w:t xml:space="preserve">What </w:t>
        </w:r>
      </w:ins>
      <w:r>
        <w:rPr/>
        <w:t>the CPC should</w:t>
      </w:r>
      <w:ins w:id="55" w:author="town clerk " w:date="2010-10-29T10:02:00Z">
        <w:r>
          <w:rPr/>
          <w:t xml:space="preserve"> put </w:t>
        </w:r>
      </w:ins>
      <w:r>
        <w:rPr/>
        <w:t>on the ‘What’s New in Shutesbury’ section of the Shutesbury website</w:t>
      </w:r>
    </w:p>
    <w:p>
      <w:pPr>
        <w:pStyle w:val="Normal"/>
        <w:rPr>
          <w:ins w:id="58" w:author="town clerk " w:date="2010-10-29T10:02:00Z"/>
        </w:rPr>
      </w:pPr>
      <w:ins w:id="57" w:author="town clerk " w:date="2010-10-29T10:02:00Z">
        <w:r>
          <w:rPr/>
          <w:tab/>
          <w:tab/>
          <w:tab/>
          <w:t>a) guidelines</w:t>
        </w:r>
      </w:ins>
    </w:p>
    <w:p>
      <w:pPr>
        <w:pStyle w:val="Normal"/>
        <w:ind w:left="1440" w:firstLine="720"/>
        <w:rPr>
          <w:ins w:id="60" w:author="town clerk " w:date="2010-10-29T10:02:00Z"/>
        </w:rPr>
      </w:pPr>
      <w:ins w:id="59" w:author="town clerk " w:date="2010-10-29T10:02:00Z">
        <w:r>
          <w:rPr/>
          <w:t>b) approved application process</w:t>
        </w:r>
      </w:ins>
    </w:p>
    <w:p>
      <w:pPr>
        <w:pStyle w:val="Normal"/>
        <w:rPr>
          <w:ins w:id="63" w:author="town clerk " w:date="2010-10-29T10:02:00Z"/>
        </w:rPr>
      </w:pPr>
      <w:ins w:id="61" w:author="town clerk " w:date="2010-10-29T10:02:00Z">
        <w:r>
          <w:rPr/>
          <w:tab/>
          <w:tab/>
          <w:tab/>
          <w:t>c)  eligibility</w:t>
        </w:r>
      </w:ins>
      <w:r>
        <w:rPr/>
        <w:t xml:space="preserve"> determination </w:t>
      </w:r>
      <w:ins w:id="62" w:author="town clerk " w:date="2010-10-29T10:02:00Z">
        <w:r>
          <w:rPr/>
          <w:t>form</w:t>
          <w:tab/>
        </w:r>
      </w:ins>
    </w:p>
    <w:p>
      <w:pPr>
        <w:pStyle w:val="Normal"/>
        <w:rPr>
          <w:ins w:id="65" w:author="town clerk " w:date="2010-10-29T10:02:00Z"/>
        </w:rPr>
      </w:pPr>
      <w:ins w:id="64" w:author="town clerk " w:date="2010-10-29T10:02:00Z">
        <w:r>
          <w:rPr/>
          <w:tab/>
          <w:tab/>
          <w:tab/>
          <w:t>d)  application for CPA funding</w:t>
        </w:r>
      </w:ins>
    </w:p>
    <w:p>
      <w:pPr>
        <w:pStyle w:val="Normal"/>
        <w:rPr>
          <w:ins w:id="69" w:author="town clerk " w:date="2010-10-29T10:02:00Z"/>
        </w:rPr>
      </w:pPr>
      <w:r>
        <w:rPr/>
        <w:t>4</w:t>
      </w:r>
      <w:ins w:id="66" w:author="town clerk " w:date="2010-10-29T10:02:00Z">
        <w:r>
          <w:rPr/>
          <w:t xml:space="preserve">)  </w:t>
        </w:r>
      </w:ins>
      <w:r>
        <w:rPr/>
        <w:t xml:space="preserve">  </w:t>
      </w:r>
      <w:ins w:id="67" w:author="town clerk " w:date="2010-10-29T10:02:00Z">
        <w:r>
          <w:rPr/>
          <w:t>Future Meeting Dates – November 4, December 2, January 6, February 3, 24, March 10, April 7, May 5 (if needed) and June 2 (</w:t>
        </w:r>
      </w:ins>
      <w:r>
        <w:rPr/>
        <w:t>debriefing of first year process</w:t>
      </w:r>
      <w:ins w:id="68" w:author="town clerk " w:date="2010-10-29T10:02:00Z">
        <w:r>
          <w:rPr/>
          <w:t>)</w:t>
        </w:r>
      </w:ins>
    </w:p>
    <w:p>
      <w:pPr>
        <w:pStyle w:val="Normal"/>
        <w:rPr>
          <w:ins w:id="73" w:author="town clerk " w:date="2010-10-29T10:02:00Z"/>
        </w:rPr>
      </w:pPr>
      <w:r>
        <w:rPr/>
        <w:t>5</w:t>
      </w:r>
      <w:ins w:id="70" w:author="town clerk " w:date="2010-10-29T10:02:00Z">
        <w:r>
          <w:rPr/>
          <w:t xml:space="preserve">)  </w:t>
        </w:r>
      </w:ins>
      <w:r>
        <w:rPr/>
        <w:t xml:space="preserve">  Community Preservation Committee Plan sections are to be sent to Don by October </w:t>
      </w:r>
      <w:ins w:id="71" w:author="town clerk " w:date="2010-10-29T10:02:00Z">
        <w:r>
          <w:rPr/>
          <w:t>25</w:t>
        </w:r>
      </w:ins>
      <w:r>
        <w:rPr/>
        <w:t>th</w:t>
      </w:r>
      <w:ins w:id="72" w:author="town clerk " w:date="2010-10-29T10:02:00Z">
        <w:r>
          <w:rPr/>
          <w:t xml:space="preserve"> </w:t>
        </w:r>
      </w:ins>
    </w:p>
    <w:p>
      <w:pPr>
        <w:pStyle w:val="Normal"/>
        <w:rPr>
          <w:ins w:id="77" w:author="town clerk " w:date="2010-10-29T10:02:00Z"/>
        </w:rPr>
      </w:pPr>
      <w:r>
        <w:rPr/>
        <w:t>6</w:t>
      </w:r>
      <w:ins w:id="74" w:author="town clerk " w:date="2010-10-29T10:02:00Z">
        <w:r>
          <w:rPr/>
          <w:t xml:space="preserve">)  </w:t>
        </w:r>
      </w:ins>
      <w:r>
        <w:rPr/>
        <w:t xml:space="preserve">  </w:t>
      </w:r>
      <w:ins w:id="75" w:author="town clerk " w:date="2010-10-29T10:02:00Z">
        <w:r>
          <w:rPr/>
          <w:t>Attach projects priorities to minutes (</w:t>
        </w:r>
      </w:ins>
      <w:r>
        <w:rPr/>
        <w:t xml:space="preserve">Sue will send </w:t>
      </w:r>
      <w:ins w:id="76" w:author="town clerk " w:date="2010-10-29T10:02:00Z">
        <w:r>
          <w:rPr/>
          <w:t>e-mail revision to Don)</w:t>
        </w:r>
      </w:ins>
    </w:p>
    <w:p>
      <w:pPr>
        <w:pStyle w:val="Normal"/>
        <w:rPr>
          <w:ins w:id="80" w:author="town clerk " w:date="2010-10-29T10:02:00Z"/>
        </w:rPr>
      </w:pPr>
      <w:r>
        <w:rPr/>
        <w:t>7</w:t>
      </w:r>
      <w:ins w:id="78" w:author="town clerk " w:date="2010-10-29T10:02:00Z">
        <w:r>
          <w:rPr/>
          <w:t xml:space="preserve">)  </w:t>
        </w:r>
      </w:ins>
      <w:r>
        <w:rPr/>
        <w:t xml:space="preserve">  M</w:t>
      </w:r>
      <w:ins w:id="79" w:author="town clerk " w:date="2010-10-29T10:02:00Z">
        <w:r>
          <w:rPr/>
          <w:t>embership in State Coalition -– CPA--$250 annually</w:t>
        </w:r>
      </w:ins>
    </w:p>
    <w:p>
      <w:pPr>
        <w:pStyle w:val="Normal"/>
        <w:rPr>
          <w:ins w:id="85" w:author="town clerk " w:date="2010-10-29T10:02:00Z"/>
        </w:rPr>
      </w:pPr>
      <w:r>
        <w:rPr/>
        <w:t>8</w:t>
      </w:r>
      <w:ins w:id="81" w:author="town clerk " w:date="2010-10-29T10:02:00Z">
        <w:r>
          <w:rPr/>
          <w:t xml:space="preserve">)  </w:t>
        </w:r>
      </w:ins>
      <w:r>
        <w:rPr/>
        <w:t xml:space="preserve">  Agenda </w:t>
      </w:r>
      <w:ins w:id="82" w:author="town clerk " w:date="2010-10-29T10:02:00Z">
        <w:r>
          <w:rPr/>
          <w:t>i</w:t>
        </w:r>
      </w:ins>
      <w:r>
        <w:rPr/>
        <w:t>tems</w:t>
      </w:r>
      <w:ins w:id="83" w:author="town clerk " w:date="2010-10-29T10:02:00Z">
        <w:r>
          <w:rPr/>
          <w:t xml:space="preserve"> </w:t>
        </w:r>
      </w:ins>
      <w:r>
        <w:rPr/>
        <w:t xml:space="preserve">for next meeting </w:t>
      </w:r>
      <w:ins w:id="84" w:author="town clerk " w:date="2010-10-29T10:02:00Z">
        <w:r>
          <w:rPr/>
          <w:t>—factors to be used in decision</w:t>
        </w:r>
      </w:ins>
    </w:p>
    <w:p>
      <w:pPr>
        <w:pStyle w:val="Normal"/>
        <w:rPr>
          <w:ins w:id="88" w:author="town clerk " w:date="2010-10-29T10:02:00Z"/>
        </w:rPr>
      </w:pPr>
      <w:r>
        <w:rPr/>
        <w:t>9</w:t>
      </w:r>
      <w:ins w:id="86" w:author="town clerk " w:date="2010-10-29T10:02:00Z">
        <w:r>
          <w:rPr/>
          <w:t xml:space="preserve">)  </w:t>
        </w:r>
      </w:ins>
      <w:r>
        <w:rPr/>
        <w:t xml:space="preserve">  </w:t>
      </w:r>
      <w:ins w:id="87" w:author="town clerk " w:date="2010-10-29T10:02:00Z">
        <w:r>
          <w:rPr/>
          <w:t>Discussion of Frequently Asked Questions</w:t>
        </w:r>
      </w:ins>
    </w:p>
    <w:p>
      <w:pPr>
        <w:pStyle w:val="Normal"/>
        <w:rPr>
          <w:ins w:id="92" w:author="town clerk " w:date="2010-10-29T10:02:00Z"/>
        </w:rPr>
      </w:pPr>
      <w:ins w:id="89" w:author="town clerk " w:date="2010-10-29T10:02:00Z">
        <w:r>
          <w:rPr/>
          <w:t>1</w:t>
        </w:r>
      </w:ins>
      <w:r>
        <w:rPr/>
        <w:t>0</w:t>
      </w:r>
      <w:ins w:id="90" w:author="town clerk " w:date="2010-10-29T10:02:00Z">
        <w:r>
          <w:rPr/>
          <w:t xml:space="preserve">)  Current % of </w:t>
        </w:r>
      </w:ins>
      <w:r>
        <w:rPr/>
        <w:t xml:space="preserve">State </w:t>
      </w:r>
      <w:ins w:id="91" w:author="town clerk " w:date="2010-10-29T10:02:00Z">
        <w:r>
          <w:rPr/>
          <w:t>Match –has been declining</w:t>
        </w:r>
      </w:ins>
      <w:r>
        <w:rPr/>
        <w:t xml:space="preserve"> from 100% to 27%</w:t>
      </w:r>
    </w:p>
    <w:p>
      <w:pPr>
        <w:pStyle w:val="Normal"/>
        <w:rPr>
          <w:ins w:id="96" w:author="town clerk " w:date="2010-10-29T10:02:00Z"/>
        </w:rPr>
      </w:pPr>
      <w:ins w:id="93" w:author="town clerk " w:date="2010-10-29T10:02:00Z">
        <w:r>
          <w:rPr/>
          <w:t>1</w:t>
        </w:r>
      </w:ins>
      <w:r>
        <w:rPr/>
        <w:t>1</w:t>
      </w:r>
      <w:ins w:id="94" w:author="town clerk " w:date="2010-10-29T10:02:00Z">
        <w:r>
          <w:rPr/>
          <w:t xml:space="preserve">)  Next meeting – proposed </w:t>
        </w:r>
      </w:ins>
      <w:r>
        <w:rPr/>
        <w:t>discussion of the application review and</w:t>
      </w:r>
      <w:ins w:id="95" w:author="town clerk " w:date="2010-10-29T10:02:00Z">
        <w:r>
          <w:rPr/>
          <w:t xml:space="preserve"> selection process</w:t>
        </w:r>
      </w:ins>
    </w:p>
    <w:p>
      <w:pPr>
        <w:pStyle w:val="Normal"/>
        <w:rPr>
          <w:ins w:id="98" w:author="town clerk " w:date="2010-10-29T10:02:00Z"/>
        </w:rPr>
      </w:pPr>
      <w:ins w:id="97" w:author="town clerk " w:date="2010-10-29T10:02:00Z">
        <w:r>
          <w:rPr/>
          <w:t xml:space="preserve">        </w:t>
        </w:r>
      </w:ins>
    </w:p>
    <w:p>
      <w:pPr>
        <w:pStyle w:val="Normal"/>
        <w:rPr>
          <w:b/>
          <w:b/>
          <w:ins w:id="100" w:author="town clerk " w:date="2010-10-29T10:02:00Z"/>
        </w:rPr>
      </w:pPr>
      <w:ins w:id="99" w:author="town clerk " w:date="2010-10-29T10:02:00Z">
        <w:r>
          <w:rPr>
            <w:b/>
          </w:rPr>
          <w:t xml:space="preserve">Votes Taken: </w:t>
        </w:r>
      </w:ins>
    </w:p>
    <w:p>
      <w:pPr>
        <w:pStyle w:val="Normal"/>
        <w:rPr>
          <w:ins w:id="103" w:author="town clerk " w:date="2010-10-29T10:02:00Z"/>
        </w:rPr>
      </w:pPr>
      <w:ins w:id="101" w:author="town clerk " w:date="2010-10-29T10:02:00Z">
        <w:r>
          <w:rPr/>
          <w:t xml:space="preserve">1)  </w:t>
        </w:r>
      </w:ins>
      <w:r>
        <w:rPr/>
        <w:t>A</w:t>
      </w:r>
      <w:ins w:id="102" w:author="town clerk " w:date="2010-10-29T10:02:00Z">
        <w:r>
          <w:rPr/>
          <w:t>pproved Application and Approval Process document</w:t>
        </w:r>
      </w:ins>
    </w:p>
    <w:p>
      <w:pPr>
        <w:pStyle w:val="Normal"/>
        <w:rPr>
          <w:ins w:id="108" w:author="town clerk " w:date="2010-10-29T10:02:00Z"/>
        </w:rPr>
      </w:pPr>
      <w:ins w:id="104" w:author="town clerk " w:date="2010-10-29T10:02:00Z">
        <w:r>
          <w:rPr/>
          <w:t xml:space="preserve">2)  </w:t>
        </w:r>
      </w:ins>
      <w:r>
        <w:rPr/>
        <w:t>A</w:t>
      </w:r>
      <w:ins w:id="105" w:author="town clerk " w:date="2010-10-29T10:02:00Z">
        <w:r>
          <w:rPr/>
          <w:t>pproved 6/16/10 draft of guidelines for project proposals with introductory paragraph t</w:t>
        </w:r>
      </w:ins>
      <w:r>
        <w:rPr/>
        <w:t xml:space="preserve">o be written </w:t>
      </w:r>
      <w:ins w:id="106" w:author="town clerk " w:date="2010-10-29T10:02:00Z">
        <w:r>
          <w:rPr/>
          <w:t xml:space="preserve">by the </w:t>
        </w:r>
      </w:ins>
      <w:r>
        <w:rPr/>
        <w:t xml:space="preserve">CPC </w:t>
      </w:r>
      <w:ins w:id="107" w:author="town clerk " w:date="2010-10-29T10:02:00Z">
        <w:r>
          <w:rPr/>
          <w:t>Chairman</w:t>
        </w:r>
      </w:ins>
    </w:p>
    <w:p>
      <w:pPr>
        <w:pStyle w:val="Normal"/>
        <w:rPr>
          <w:ins w:id="112" w:author="town clerk " w:date="2010-10-29T10:02:00Z"/>
        </w:rPr>
      </w:pPr>
      <w:ins w:id="109" w:author="town clerk " w:date="2010-10-29T10:02:00Z">
        <w:r>
          <w:rPr/>
          <w:t xml:space="preserve">3)  </w:t>
        </w:r>
      </w:ins>
      <w:r>
        <w:rPr/>
        <w:t>Voted to become a member in the Massachusetts</w:t>
      </w:r>
      <w:ins w:id="110" w:author="town clerk " w:date="2010-10-29T10:02:00Z">
        <w:r>
          <w:rPr/>
          <w:t xml:space="preserve"> Community </w:t>
        </w:r>
      </w:ins>
      <w:r>
        <w:rPr/>
        <w:t xml:space="preserve">Preservation </w:t>
      </w:r>
      <w:ins w:id="111" w:author="town clerk " w:date="2010-10-29T10:02:00Z">
        <w:r>
          <w:rPr/>
          <w:t>Coalition</w:t>
        </w:r>
      </w:ins>
      <w:r>
        <w:rPr/>
        <w:t>.</w:t>
      </w:r>
    </w:p>
    <w:p>
      <w:pPr>
        <w:pStyle w:val="Normal"/>
        <w:rPr>
          <w:ins w:id="114" w:author="town clerk " w:date="2010-10-29T10:02:00Z"/>
        </w:rPr>
      </w:pPr>
      <w:ins w:id="113" w:author="town clerk " w:date="2010-10-29T10:02:00Z">
        <w:r>
          <w:rPr/>
        </w:r>
      </w:ins>
    </w:p>
    <w:p>
      <w:pPr>
        <w:pStyle w:val="Normal"/>
        <w:rPr>
          <w:ins w:id="119" w:author="town clerk " w:date="2010-10-29T10:03:00Z"/>
        </w:rPr>
      </w:pPr>
      <w:ins w:id="115" w:author="town clerk " w:date="2010-10-29T10:02:00Z">
        <w:r>
          <w:rPr>
            <w:b/>
          </w:rPr>
          <w:t>A</w:t>
        </w:r>
      </w:ins>
      <w:r>
        <w:rPr>
          <w:b/>
        </w:rPr>
        <w:t>genda items for November 4, 2010</w:t>
      </w:r>
      <w:ins w:id="116" w:author="Unknown" w:date="2010-10-29T10:02:00Z">
        <w:r>
          <w:rPr/>
          <w:br/>
          <w:t>(5) Ideas to be discussed at next meeting:</w:t>
          <w:br/>
          <w:t>-- factors to be used in decision-making;</w:t>
          <w:br/>
          <w:t>-- proposed review and selection process;</w:t>
          <w:br/>
          <w:t>-- review of draft plan; and </w:t>
          <w:br/>
          <w:t>-- initial review of applications.</w:t>
          <w:br/>
          <w:br/>
        </w:r>
      </w:ins>
      <w:ins w:id="117" w:author="town clerk " w:date="2010-10-29T10:03:00Z">
        <w:r>
          <w:rPr/>
          <w:t xml:space="preserve">Meeting </w:t>
        </w:r>
      </w:ins>
      <w:r>
        <w:rPr/>
        <w:t>adjourn</w:t>
      </w:r>
      <w:ins w:id="118" w:author="town clerk " w:date="2010-10-29T10:03:00Z">
        <w:r>
          <w:rPr/>
          <w:t>ed at 7:25 PM</w:t>
        </w:r>
      </w:ins>
    </w:p>
    <w:p>
      <w:pPr>
        <w:pStyle w:val="Normal"/>
        <w:rPr>
          <w:ins w:id="121" w:author="town clerk " w:date="2010-10-29T10:03:00Z"/>
        </w:rPr>
      </w:pPr>
      <w:ins w:id="120" w:author="town clerk " w:date="2010-10-29T10:03:00Z">
        <w:r>
          <w:rPr/>
          <w:t>Minutes recorded by Susan Essig 10/7/2010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wnclerk">
    <w:name w:val="town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3:37:00Z</dcterms:created>
  <dc:creator>town clerk </dc:creator>
  <dc:description/>
  <cp:keywords/>
  <dc:language>en-US</dc:language>
  <cp:lastModifiedBy>Donald Fletcher</cp:lastModifiedBy>
  <dcterms:modified xsi:type="dcterms:W3CDTF">2010-11-02T13:30:00Z</dcterms:modified>
  <cp:revision>3</cp:revision>
  <dc:subject/>
  <dc:title>COMMUNITY PRESERVATION COMMITTEE MEETING MINUTES</dc:title>
</cp:coreProperties>
</file>